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比賽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合唱團舉辦的合唱比賽，即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文錙音樂廳正式登場！有興趣的師生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可向合唱團：活動負責人化材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家揚</w:t>
      </w:r>
      <w:r>
        <w:rPr>
          <w:rFonts w:ascii="DFKai-SB" w:hAnsi="DFKai-SB"/>
          <w:color w:val="000000"/>
          <w:sz w:val="28"/>
        </w:rPr>
        <w:t>0911240339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團長經濟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鄭毓瑩表示，這次比賽分為合唱及重唱組，第一名獎金分別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今年重唱組特別開放給其他大專院校的師生參加，且曲目不限。除了比賽外，也同時舉辦合唱團成果發表會，林家揚表示：「發表內容將以活潑、生動的戲劇方式，讓大家一飽眼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比賽 即起報名  </dc:title>
</cp:coreProperties>
</file>