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柏強 周盈如 日語演講最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愈報導】日文四黃柏強和公行四周盈如參加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在驚聲國際會議廳舉辦的全校日語演講比賽，分別榮獲日文組（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組）和非日文組（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組）的第一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柏強對獲得第一名表示十分驚喜，他從兩個禮拜前便開始準備，期間自己也找指導老師不斷練習，盡其所能做到最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其他參賽者們的實力不容小覷。曾是日本交換學生的日文四陳郁虹、參加過</w:t>
      </w:r>
      <w:r>
        <w:rPr>
          <w:rFonts w:ascii="DFKai-SB" w:hAnsi="DFKai-SB"/>
          <w:color w:val="000000"/>
          <w:sz w:val="28"/>
        </w:rPr>
        <w:t>R.O.C</w:t>
      </w:r>
      <w:r>
        <w:rPr>
          <w:rFonts w:ascii="DFKai-SB" w:hAnsi="DFKai-SB"/>
          <w:color w:val="000000"/>
          <w:sz w:val="28"/>
        </w:rPr>
        <w:t>大學訪日團的日文四朱俐穎等人，皆是難纏對手。黃柏強表示比賽時大家都表現得不錯，他本以為自己與冠軍無緣了，沒想到多日的苦心終於化為甘甜果實，讓他覺得十分興奮，也摩拳擦掌要以優勝身分代表本校參加由教育部、日本交流協會和中央廣播電台舉辦的「全國大專院校日語演講比賽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組優勝者周盈如覺得這次演講比賽宣傳不夠，像她就是在賽前一個禮拜才得知這項消息，時間稍嫌匆促，實屬可惜。另外日文非本科系的她，建議想學好日文的非日文系生在雙重學習的壓力下該如何克服困難，她表示：「只有興趣是不夠的，能夠堅持下去的恆心、毅力才是成功學習的關鍵！」周盈如與黃柏強也將代表本校參加全國比賽，一起為校爭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柏強 周盈如 日語演講最強  </dc:title>
</cp:coreProperties>
</file>