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慶紀念特輯 即起發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慶祝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週年校慶，學校發行紀念特輯，由本社企劃出版，內容包括《崗上歲月》攝影集及《未來•未來》文集，一套兩本，即日起將致贈校友及學生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崗上歲月》圖文集選錄淡江時報近十年來的攝影作品，並收錄本社所舉辦之「校景丰采攝影比賽」、「杜鵑花攝影比賽」，及生輔組舉辦之「溫馨淡江情徵文」優選作品，以學生生活為經緯，交織出多采多姿的大學生活；《未來•未來》文集則邀請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學生領袖，以自身熟稔的淡江事物為圓心，談說淡江的未來，期許淡江更上層樓。兩本一套以金色書卷造型的書套包裝，是今年學校特別為校友、校慶貴賓準備的伴手禮，亦分送各學生社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饗師生，提供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套書作為義賣，每套訂價</w:t>
      </w:r>
      <w:r>
        <w:rPr>
          <w:rFonts w:ascii="DFKai-SB" w:hAnsi="DFKai-SB"/>
          <w:color w:val="000000"/>
          <w:sz w:val="28"/>
        </w:rPr>
        <w:t>250</w:t>
      </w:r>
      <w:r>
        <w:rPr>
          <w:rFonts w:ascii="DFKai-SB" w:hAnsi="DFKai-SB"/>
          <w:color w:val="000000"/>
          <w:sz w:val="28"/>
        </w:rPr>
        <w:t>元，訂購請洽淡江時報社（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慶紀念特輯 即起發行  </dc:title>
</cp:coreProperties>
</file>