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暉反毒 宋少卿來相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承翰報導】由學生事務處主辦之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春暉宣導週，於上週五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起展開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於學生活動中心舉辦「春暉有情•青春飛揚」─說唱藝術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暉宣導週主題為「反毒反愛滋，校園要安全」，宣導週期間每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於商管大樓一樓入口處放映宣傳短片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「春暉有情•青春飛揚」的說唱藝術表演，由廷威醒獅劇團表演，宋少卿亦將親臨學生活動中心表演相聲及舉行座談會。因學生活動中心場地空間有限，有興趣想一睹相聲專家風采的同學，可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以前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份統一發票至教官室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兌換門票，活動當日開場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，則視座位情況可開放臨時入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暉反毒 宋少卿來相聲  </dc:title>
</cp:coreProperties>
</file>