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辯論賽 本科生囊括冠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報導】英文四劉主強、陳怡君、陳春因，參與上週二晚上在驚聲國際會議廳舉行的英語辯論賽，脫穎而出得冠，並獲得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在決賽中以正方立場針對題目「大學生是否皆應參加英文能力檢定考試始得畢業」擊敗對手奪冠。評審之一的英文系主任黃月貴表示，他們充分掌握了辯論優勢，配上適當的資料輔助說明，是勝出的原因。另一隊英文二王力勤、英文一王育慧、羅怡雯則居亞軍。參賽的四隊除了英文系外，也有來自中文、西語、產經系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委員包括系主任黃月貴、副教授杜德倫、助理教授楊鎮魁、張雅慧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評委認為同學表現都可圈可點，雖然臨場時字彙、發音有一些錯誤，但整體來說，參賽者表現達到一定的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主強為隊上的主辯，曾獲上一屆英語辯論賽冠軍，此次二度奪冠，他謙虛的表示成功還是來自於團隊的通力合作；隊友陳春因也強調團隊精神的重要，一支隊伍若是默契良好，隊友論點能夠相互支持補足，就能表現出優勢。對以後想參加比賽的同學有什麼建議？劉主強說，常涉獵各方面的常識，使他在面對辯論題目時，知道該從什麼方向蒐集資料；另外，事前和隊友的模擬排練也相當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高中時曾參加辯論賽的亞軍隊伍主辯英文二王力勤，對於冠軍隊伍相當強勢的團結力量感到佩服，對於自己的表現也感到滿意。在初賽中表現搶眼的產經四李念勳則表示，參加的動機一方面是因為自己對英文相當有興趣；一方面則是因為快畢業了，想給自己個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辯論賽 本科生囊括冠亞軍  </dc:title>
</cp:coreProperties>
</file>