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蘆人 驚聲尖笑到半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「呼</w:t>
      </w:r>
      <w:r>
        <w:rPr>
          <w:rFonts w:ascii="DFKai-SB" w:hAnsi="DFKai-SB"/>
          <w:color w:val="000000"/>
          <w:sz w:val="28"/>
        </w:rPr>
        <w:t>~~</w:t>
      </w:r>
      <w:r>
        <w:rPr>
          <w:rFonts w:ascii="DFKai-SB" w:hAnsi="DFKai-SB"/>
          <w:color w:val="000000"/>
          <w:sz w:val="28"/>
        </w:rPr>
        <w:t>總算是出來了！」「耶</w:t>
      </w:r>
      <w:r>
        <w:rPr>
          <w:rFonts w:ascii="DFKai-SB" w:hAnsi="DFKai-SB"/>
          <w:color w:val="000000"/>
          <w:sz w:val="28"/>
        </w:rPr>
        <w:t>~~</w:t>
      </w:r>
      <w:r>
        <w:rPr>
          <w:rFonts w:ascii="DFKai-SB" w:hAnsi="DFKai-SB"/>
          <w:color w:val="000000"/>
          <w:sz w:val="28"/>
        </w:rPr>
        <w:t>終於有燈了。」一群驚魂未定的男女同學，匆忙逃離現場，彷彿多待一秒都是種折磨，上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三重蘆洲校友會在淡水水源街二段的一處休閒農場舉行試膽大會，吸引百餘位同學前往一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蘆會出動了大批工作同學扮鬼，相當辛苦，為了讓學弟妹能夠藉此培養團體的默契，活動一次放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由兩男兩女組成一隊，全程大家相互扶持，因而培養了不少患難真情，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雅婷和吳佳姍表示：「超好玩的，恐怖中不失幽默，感覺活動辦得很用心，超值得的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資訊三邵柏潤表示，試膽大會分為兩段路程、三個關卡，利用同學怕黑的心理，以及隨時冒出來的「鬼」製造不少緊張氣氛，設有停屍間、鬼來電、靈堂三個關卡，停屍間中躺著一具蓋著白布的骷髏，並有不少的鬼手伸手突襲；鬼來電關卡重現電影中令人嚇破膽的手機鈴聲，不斷的在耳邊環繞；而靈堂關卡，充分利用了農場中的一個窯洞，滿地的冥紙以及壽衣，淒厲的叫聲和笑聲，令人寒毛直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蘆人 驚聲尖笑到半夜  </dc:title>
</cp:coreProperties>
</file>