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力多滋 就看我的大肚子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統三陳孟偉同學參加多力多滋「人體廣告</w:t>
      </w:r>
      <w:r>
        <w:rPr>
          <w:rFonts w:ascii="DFKai-SB" w:hAnsi="DFKai-SB"/>
          <w:color w:val="000000"/>
          <w:sz w:val="28"/>
        </w:rPr>
        <w:t>Top Sales</w:t>
      </w:r>
      <w:r>
        <w:rPr>
          <w:rFonts w:ascii="DFKai-SB" w:hAnsi="DFKai-SB"/>
          <w:color w:val="000000"/>
          <w:sz w:val="28"/>
        </w:rPr>
        <w:t>徵才面試」選拔，以圓滾滾的大肚皮自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位參賽者脫穎而出，得到第二名，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校園中到處走動，成為多力多滋無國界系列新品的活廣告，貼上商標的肚腩，讓同學們都忍不住多看一眼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郭展宏 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力多滋 就看我的大肚子！  </dc:title>
</cp:coreProperties>
</file>