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大師 本週舉行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教育學院未來學研究所邀請三十餘位全球知名的未來學大師蒞臨，舉辦一系列相關演講、講座與國際研討會。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講座由教育未來學家、世界未來研究聯盟主席理查史勞特主講；另週五（</w:t>
      </w:r>
      <w:r>
        <w:rPr>
          <w:rFonts w:ascii="DFKai-SB" w:hAnsi="DFKai-SB"/>
          <w:color w:val="000000"/>
          <w:sz w:val="28"/>
        </w:rPr>
        <w:t>11/4</w:t>
      </w:r>
      <w:r>
        <w:rPr>
          <w:rFonts w:ascii="DFKai-SB" w:hAnsi="DFKai-SB"/>
          <w:color w:val="000000"/>
          <w:sz w:val="28"/>
        </w:rPr>
        <w:t>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覺生國際會議廳，後殖民主義與另類未來大師艾胥司•南迪則將帶來全球化與後殖民主義「</w:t>
      </w:r>
      <w:r>
        <w:rPr>
          <w:rFonts w:ascii="DFKai-SB" w:hAnsi="DFKai-SB"/>
          <w:color w:val="000000"/>
          <w:sz w:val="28"/>
        </w:rPr>
        <w:t>Globalization and Post-Colonialism</w:t>
      </w:r>
      <w:r>
        <w:rPr>
          <w:rFonts w:ascii="DFKai-SB" w:hAnsi="DFKai-SB"/>
          <w:color w:val="000000"/>
          <w:sz w:val="28"/>
        </w:rPr>
        <w:t>」的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查史勞特的第一場講座「未來研究的未來」，週一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登場；第二場「什麼是未來研究？」將於週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以遠距教學方式與台師大和文化兩校師生進行演講，可讓外校學生也見識到國際未來學大師的風采；第三場「教育改革的未來」，則於週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驚聲國際會議廳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艾胥司•南迪不僅是後殖民理論大師，更是具批判性十足的未來學理論家，他目前任職印度德里的「發展社會研究中心」，並擔任「文化選擇與全球未來委員會」主席，將其研究運用在建構和平願景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大師 本週舉行講座  </dc:title>
</cp:coreProperties>
</file>