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浩浩淡江 蘭陽通航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謹訂於中華民國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（星期六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本校淡水校園運動場舉行創校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慶祝大會暨運動會  敬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蒞臨指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          </w:t>
      </w:r>
      <w:r>
        <w:rPr>
          <w:rFonts w:ascii="DFKai-SB" w:hAnsi="DFKai-SB"/>
          <w:color w:val="000000"/>
          <w:sz w:val="28"/>
        </w:rPr>
        <w:t>淡江大學  董事長  張室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                    </w:t>
      </w:r>
      <w:r>
        <w:rPr>
          <w:rFonts w:ascii="DFKai-SB" w:hAnsi="DFKai-SB"/>
          <w:color w:val="000000"/>
          <w:sz w:val="28"/>
        </w:rPr>
        <w:t>校  長  張家宜  謹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浩浩淡江 蘭陽通航 </dc:title>
</cp:coreProperties>
</file>