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義賣 美食團購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為慶祝本校校慶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，校友服務暨資源發展處發起各行政及教學單位校慶義賣活動來募款，各單位義賣商品紛紛出籠，種類五花八門，吸引各單位同仁搶購，在校園中形成一股「團購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義賣品以食品居多，校長室義賣</w:t>
      </w:r>
      <w:r>
        <w:rPr>
          <w:rFonts w:ascii="DFKai-SB" w:hAnsi="DFKai-SB"/>
          <w:color w:val="000000"/>
          <w:sz w:val="28"/>
        </w:rPr>
        <w:t>See's</w:t>
      </w:r>
      <w:r>
        <w:rPr>
          <w:rFonts w:ascii="DFKai-SB" w:hAnsi="DFKai-SB"/>
          <w:color w:val="000000"/>
          <w:sz w:val="28"/>
        </w:rPr>
        <w:t>三合一即溶咖啡、咖啡豆及手工餅乾；國際研究學院有馬來西亞</w:t>
      </w:r>
      <w:r>
        <w:rPr>
          <w:rFonts w:ascii="DFKai-SB" w:hAnsi="DFKai-SB"/>
          <w:color w:val="000000"/>
          <w:sz w:val="28"/>
        </w:rPr>
        <w:t>CNI</w:t>
      </w:r>
      <w:r>
        <w:rPr>
          <w:rFonts w:ascii="DFKai-SB" w:hAnsi="DFKai-SB"/>
          <w:color w:val="000000"/>
          <w:sz w:val="28"/>
        </w:rPr>
        <w:t>咖啡及高雄岡山良王牌豆瓣醬；工學院義賣韓式泡菜；女教職員聯誼會有嘉義大埤鄉酸菜、梅干菜；諮商輔導組四處推薦「萬里亞尼客」蛋糕義賣；圖書館義賣「東海蓮心」冰雞爪凍等，其他處室也提供各式各樣商品義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職員及同學預購從速，意者可洽各系系辦詢問訂購，另外校慶當天也會在海報街擺攤義賣更多不同商品，一同為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校慶募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義賣 美食團購瘋  </dc:title>
</cp:coreProperties>
</file>