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暗夜裡的黃金舞動最激動人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大專舞展「舞蹈出巡」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國父紀念館大會堂熱鬧閉幕，本校舞研社擔任上半場開場表演，表出現代爵士舞「</w:t>
      </w:r>
      <w:r>
        <w:rPr>
          <w:rFonts w:ascii="DFKai-SB" w:hAnsi="DFKai-SB"/>
          <w:color w:val="000000"/>
          <w:sz w:val="28"/>
        </w:rPr>
        <w:t>The moonlight in midnight</w:t>
      </w:r>
      <w:r>
        <w:rPr>
          <w:rFonts w:ascii="DFKai-SB" w:hAnsi="DFKai-SB"/>
          <w:color w:val="000000"/>
          <w:sz w:val="28"/>
        </w:rPr>
        <w:t>」，柔軟的肢體表現和性感的舞姿，贏得熱烈掌聲。（圖與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邱湘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暗夜裡的黃金舞動最激動人心  </dc:title>
</cp:coreProperties>
</file>