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邱湘媛　藉舞蹈放鬆心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國貿系二年級邱湘媛，於本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兩日參加諮輔組開辦的「迷火舞坊──身心放鬆工作坊」。邱湘媛表示，在華麗舞群與曼妙舞姿的背後，沒想到必須付出這麼辛苦的練習，光是轉手腕的動作就得折騰半天，雖然很困難，但是也激發挑戰佛朗明哥舞的興趣。至於，究竟是否達到放鬆的目的呢？她笑著說：「有心靈的放鬆，但是身體很疲累！」（熊君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邱湘媛　藉舞蹈放鬆心靈  </dc:title>
</cp:coreProperties>
</file>