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慧純　招募志工營學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中文畢業生，現職於青年社會服務協會的馬慧純，在該協會舉辦的「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志工營」中擔任執行秘書，而最近該志工營正緊鑼密鼓的招收，她表示，如果有興趣參加服務性社團的學弟妹，歡迎一起來報名這次志工營，意者請電洽</w:t>
      </w:r>
      <w:r>
        <w:rPr>
          <w:rFonts w:ascii="DFKai-SB" w:hAnsi="DFKai-SB"/>
          <w:color w:val="000000"/>
          <w:sz w:val="28"/>
        </w:rPr>
        <w:t>(02)2550-7194</w:t>
      </w:r>
      <w:r>
        <w:rPr>
          <w:rFonts w:ascii="DFKai-SB" w:hAnsi="DFKai-SB"/>
          <w:color w:val="000000"/>
          <w:sz w:val="28"/>
        </w:rPr>
        <w:t>。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慧純　招募志工營學員  </dc:title>
</cp:coreProperties>
</file>