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杜紫宸　專才獲重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科所畢業校友杜紫宸，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日獲工業技術研究院聘請，擔任工研院產業經濟與資訊中心 </w:t>
      </w:r>
      <w:r>
        <w:rPr>
          <w:rFonts w:ascii="DFKai-SB" w:hAnsi="DFKai-SB"/>
          <w:color w:val="000000"/>
          <w:sz w:val="28"/>
        </w:rPr>
        <w:t>(IEK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Industrial Economic and Knowledge Center</w:t>
      </w:r>
      <w:r>
        <w:rPr>
          <w:rFonts w:ascii="DFKai-SB" w:hAnsi="DFKai-SB"/>
          <w:color w:val="000000"/>
          <w:sz w:val="28"/>
        </w:rPr>
        <w:t>）主任。工研院院長李鍾熙表示，杜紫宸兼具深厚產業研究基礎與企業經營實務，工研院盼借重他的長才，帶領</w:t>
      </w:r>
      <w:r>
        <w:rPr>
          <w:rFonts w:ascii="DFKai-SB" w:hAnsi="DFKai-SB"/>
          <w:color w:val="000000"/>
          <w:sz w:val="28"/>
        </w:rPr>
        <w:t>IEK</w:t>
      </w:r>
      <w:r>
        <w:rPr>
          <w:rFonts w:ascii="DFKai-SB" w:hAnsi="DFKai-SB"/>
          <w:color w:val="000000"/>
          <w:sz w:val="28"/>
        </w:rPr>
        <w:t>朝前瞻、創新與國際化邁進。杜校友專長策略規劃、管理與行銷，曾獲頒中華民國傑出企業經理人首獎，在業界素有「軟體頑童」之稱。（黃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杜紫宸　專才獲重用  </dc:title>
</cp:coreProperties>
</file>