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《《《資訊中心籲同仁執行</w:t>
      </w:r>
      <w:r>
        <w:rPr>
          <w:rFonts w:ascii="DFKai-SB" w:hAnsi="DFKai-SB"/>
          <w:b/>
          <w:color w:val="000000"/>
          <w:sz w:val="32"/>
        </w:rPr>
        <w:t xml:space="preserve">Windows Update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軟公司於本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發佈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系統更新訊息，其嚴重性等級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重大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重要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中度，請尚未更新電腦系統的同仁，務必儘速執行</w:t>
      </w:r>
      <w:r>
        <w:rPr>
          <w:rFonts w:ascii="DFKai-SB" w:hAnsi="DFKai-SB"/>
          <w:color w:val="000000"/>
          <w:sz w:val="28"/>
        </w:rPr>
        <w:t>Windows Update</w:t>
      </w:r>
      <w:r>
        <w:rPr>
          <w:rFonts w:ascii="DFKai-SB" w:hAnsi="DFKai-SB"/>
          <w:color w:val="000000"/>
          <w:sz w:val="28"/>
        </w:rPr>
        <w:t>，以免因未填補系統漏洞而被植入後門程式，導致被病毒感染並散播病毒，資訊中心再次呼籲：「維護乾淨的校園網路，要靠大家一起來努力。」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《《《資訊中心籲同仁執行Windows Update  </dc:title>
</cp:coreProperties>
</file>