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吳寬赴印度拜訪達賴喇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藏研究中心主任吳寬，上週赴印度拜訪達賴喇嘛，吳寬表示，此行有兩項任務，除了邀請達賴至本校參與西藏學研討會外，她也希望能請達賴替西藏中心題字，由於達賴喇嘛為國際知名人士，平日行程很滿，是否真能邀請來本校，吳寬表示，她會盡力達成任務。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吳寬赴印度拜訪達賴喇嘛  </dc:title>
</cp:coreProperties>
</file>