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資高手　競選證券智慧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由台灣證券交易所和經濟日報聯合舉辦的「第二屆證券投資智慧王」校園巡迴競賽，由本校和台大、政大、輔大、東吳、銘傳、文化和台北大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協辦，即日起到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報名，參加對象為在校生，不限系所或社團，各班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隊為限，每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請查證券交易所網站</w:t>
      </w:r>
      <w:r>
        <w:rPr>
          <w:rFonts w:ascii="DFKai-SB" w:hAnsi="DFKai-SB"/>
          <w:color w:val="000000"/>
          <w:sz w:val="28"/>
        </w:rPr>
        <w:t>www.tse.com.tw</w:t>
      </w:r>
      <w:r>
        <w:rPr>
          <w:rFonts w:ascii="DFKai-SB" w:hAnsi="DFKai-SB"/>
          <w:color w:val="000000"/>
          <w:sz w:val="28"/>
        </w:rPr>
        <w:t>，或洽</w:t>
      </w:r>
      <w:r>
        <w:rPr>
          <w:rFonts w:ascii="DFKai-SB" w:hAnsi="DFKai-SB"/>
          <w:color w:val="000000"/>
          <w:sz w:val="28"/>
        </w:rPr>
        <w:t>02-23485894</w:t>
      </w:r>
      <w:r>
        <w:rPr>
          <w:rFonts w:ascii="DFKai-SB" w:hAnsi="DFKai-SB"/>
          <w:color w:val="000000"/>
          <w:sz w:val="28"/>
        </w:rPr>
        <w:t>李思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同學了解該項比賽，將舉辦財金講座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行。初賽包括「搶答擂台賽」，占總分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「大家來找碴」則是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內從證券事件中找出錯誤，各校前三名，分別可獲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校第一名可晉級決賽，決賽最高獎金為</w:t>
      </w:r>
      <w:r>
        <w:rPr>
          <w:rFonts w:ascii="DFKai-SB" w:hAnsi="DFKai-SB"/>
          <w:color w:val="000000"/>
          <w:sz w:val="28"/>
        </w:rPr>
        <w:t>50000</w:t>
      </w:r>
      <w:r>
        <w:rPr>
          <w:rFonts w:ascii="DFKai-SB" w:hAnsi="DFKai-SB"/>
          <w:color w:val="000000"/>
          <w:sz w:val="28"/>
        </w:rPr>
        <w:t>元，二、三名也可獲獎金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，冠軍隊伍並能於寒假期間，參加大型金控公司舉辦為期一週的「理財專員體驗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資高手　競選證券智慧王  </dc:title>
</cp:coreProperties>
</file>