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語演講比賽　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日文系將於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，舉辦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校內日語演講比賽」，比賽分為主修日文組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）及非主修日文組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）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題目由「對兩代同堂的看法」、「至今覺得最丟臉的事」、「感覺到幸福的時刻」、「颱風天」、「小孩子生男生女好？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題中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題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題目自定，優勝同學將代表本校，參加由教育部暨日本交流協會和中央廣播電台舉辦的「全國大專院校日語演講比賽」，有興趣的同學請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到日文系辦（</w:t>
      </w:r>
      <w:r>
        <w:rPr>
          <w:rFonts w:ascii="DFKai-SB" w:hAnsi="DFKai-SB"/>
          <w:color w:val="000000"/>
          <w:sz w:val="28"/>
        </w:rPr>
        <w:t>FL317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語演講比賽　歡迎報名  </dc:title>
</cp:coreProperties>
</file>