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辯論賽　週二競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為配合本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的「外語競賽月」，英文系將於本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大樓國際會議廳，舉辦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英語辯論比賽」，今年辯論主題訂為：「</w:t>
      </w:r>
      <w:r>
        <w:rPr>
          <w:rFonts w:ascii="DFKai-SB" w:hAnsi="DFKai-SB"/>
          <w:color w:val="000000"/>
          <w:sz w:val="28"/>
        </w:rPr>
        <w:t>Should every student graduating from a four year college or university be required to pass an English competency test in order to graduate?</w:t>
      </w:r>
      <w:r>
        <w:rPr>
          <w:rFonts w:ascii="DFKai-SB" w:hAnsi="DFKai-SB"/>
          <w:color w:val="000000"/>
          <w:sz w:val="28"/>
        </w:rPr>
        <w:t>」由英文系主任黃月貴、副教授杜德倫、助理教授張雅慧及楊鎮魁擔任評審。今年參賽同學有別於以往多為外語學院，還有產經系及中文系同學報名，歡迎師生觀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辯論賽　週二競秀  </dc:title>
</cp:coreProperties>
</file>