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聯電盃籃賽　淡江決戰北科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專籃球邀請賽」，台北區預賽，由本校與上屆冠軍北科大取得決賽資格，將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在本校學生活動中心舉行冠亞軍賽，男籃教練張弓弘說：「希望大家踴躍前往觀戰，為本校加油打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籃教練張弓弘說：「北科大是甲一級球隊，實力堅強，去年輸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，希望今年佔主場優勢的我們，能有所進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北區參賽隊伍有台科大、北科大、台大及本校，本校籃球隊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贏台科大，順利取得晉級冠亞軍賽的資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聯電盃籃賽　淡江決戰北科大  </dc:title>
</cp:coreProperties>
</file>