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童軍 赴日本大學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童軍團一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由主任委員黃文智率領，上週六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應邀赴日，參加國際姊妹團東京「日本大學童軍團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團慶活動；更參加東京都總武地區童軍交流活動，以擴大童軍伙伴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童軍團與日本大學童軍團於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締結為姊妹團，今年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，雙方每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團慶時，均組團相互前往致賀，去年本校童軍團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團慶，日方亦派員前來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童軍 赴日本大學交流  </dc:title>
</cp:coreProperties>
</file>