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搖「船」進攻台灣設博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本校建築系大四及研究所學生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以「船」為主題的模型作品，參與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第三屆「台灣設計博覽會」展覽。即日起至本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在高雄縣衛武營區展開，展覽後可望擺放校內供同學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四謝宛蓉表示，此次運往高雄的展覽作品中，有六項是大四建築設計課程，由系上荷蘭籍老師</w:t>
      </w:r>
      <w:r>
        <w:rPr>
          <w:rFonts w:ascii="DFKai-SB" w:hAnsi="DFKai-SB"/>
          <w:color w:val="000000"/>
          <w:sz w:val="28"/>
        </w:rPr>
        <w:t>Marco Casagrande</w:t>
      </w:r>
      <w:r>
        <w:rPr>
          <w:rFonts w:ascii="DFKai-SB" w:hAnsi="DFKai-SB"/>
          <w:color w:val="000000"/>
          <w:sz w:val="28"/>
        </w:rPr>
        <w:t>帶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同學費時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星期所激盪出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設計博覽會以「居家美學」為主題，並劃分主題區、設計體驗等各區，本校建築系同學所參展即是主題區中的「未來館」類。參展同學建築四</w:t>
      </w:r>
      <w:r>
        <w:rPr>
          <w:rFonts w:ascii="DFKai-SB" w:hAnsi="DFKai-SB"/>
          <w:color w:val="000000"/>
          <w:sz w:val="28"/>
        </w:rPr>
        <w:t>Vein</w:t>
      </w:r>
      <w:r>
        <w:rPr>
          <w:rFonts w:ascii="DFKai-SB" w:hAnsi="DFKai-SB"/>
          <w:color w:val="000000"/>
          <w:sz w:val="28"/>
        </w:rPr>
        <w:t>表示，</w:t>
      </w:r>
      <w:r>
        <w:rPr>
          <w:rFonts w:ascii="DFKai-SB" w:hAnsi="DFKai-SB"/>
          <w:color w:val="000000"/>
          <w:sz w:val="28"/>
        </w:rPr>
        <w:t>Marco</w:t>
      </w:r>
      <w:r>
        <w:rPr>
          <w:rFonts w:ascii="DFKai-SB" w:hAnsi="DFKai-SB"/>
          <w:color w:val="000000"/>
          <w:sz w:val="28"/>
        </w:rPr>
        <w:t>老師要同學設計出一艘「屬於自己的船」，所以她以腳踏車及塑膠椅等為材料，一天至少工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，親手焊接成一艘有特色的船。「老師說他喜歡這樣的作品，讓我覺得開心，雖然過程中很累，但是能學到東西相當值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研究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於去年所設計「特洛依搖馬進攻台北城」活動之作品也將一同參展，為期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天的展期結束後，預計將運回置於校內，屆時請同學來一探究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搖「船」進攻台灣設博會  </dc:title>
</cp:coreProperties>
</file>