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和下西洋　校慶現身海博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為慶祝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海事博物館規劃「鄭和下西洋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週年」特展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展出鄭和「寶船」模型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下西洋航線圖、及「鄭和海上史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曲」系列海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年前，明成祖朱棣為「揚國威、示富強」，「宣德化而柔遠人」，派遣三寶太監鄭和出使西洋。海博館說明，鄭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下西洋航線圖將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示，詳細列出鄭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橫跨亞、非兩洲的世紀航行路線，最遠航至非洲東岸的肯亞，航行里程達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哩，參觀者可按鈕顯示每次路線所經的區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和寶船模型已在本校公開展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海博館館員林淑惠表示，該艘寶船模型是由校友黃天中依據原船樣貌，結合船舶原理，在大陸訂製，於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校慶時，贈送予母校留念，長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分、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公分、高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分，加上主帥鄭和的人像，栩栩如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鄭和率領的船隊規模之大、人數之多、航海技術運用之先進，都遠遠超過哥倫布，甚至被編入美國海軍的教科書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該展主題，另規劃「海上史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曲」系列海報，展出內容包括鄭和的生平與下西洋動機、鄭和船隊船隻的分類、鄭和船隊與西方船隊的比較、鄭和運用的航海技術與儀器、貢品與特產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方面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和下西洋　校慶現身海博館  </dc:title>
</cp:coreProperties>
</file>