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女型男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人入圍 即起票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淡江的美女型男入圍者公布！親善大使團前兩屆團長教科四楊雲菲、公行四劉竹倩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入圍氣質美女，酷勁型男則有學生議會議長物理二林家駿，及招生短片「尋找飄飄」男主角「鐵男」土木二郭韋翔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入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活動共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人報名參加，每人在台上自我介紹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分鐘，參賽者無不精心打扮，多位參賽者表演才藝，像是唱歌、秀外語、舉人、學公雞叫、司儀表演、唸詩，想盡各種花招吸引評審目光。入圍者已從上週一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起，進行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纖體大作戰計畫」，由唐安麒「美體創造」提供之塑身產品，價值不菲，更是名模林志玲在香港代言之產品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決選當天，將由唐安麒親自挑選塑身效果最優之男、女入圍者，各可獲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學生活動中心舉行的初選，邀請到名模余凡鏮、伊林模特兒經紀公司經理蔡玉至、唐安麒美體創造經理張桂薰、雅詩蘭黛訓練彩妝師</w:t>
      </w:r>
      <w:r>
        <w:rPr>
          <w:rFonts w:ascii="DFKai-SB" w:hAnsi="DFKai-SB"/>
          <w:color w:val="000000"/>
          <w:sz w:val="28"/>
        </w:rPr>
        <w:t>Envy</w:t>
      </w:r>
      <w:r>
        <w:rPr>
          <w:rFonts w:ascii="DFKai-SB" w:hAnsi="DFKai-SB"/>
          <w:color w:val="000000"/>
          <w:sz w:val="28"/>
        </w:rPr>
        <w:t>，及課外組長謝景棠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擔任評審，選出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美女型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由時報自上週起登出所有入圍者的照片及簡介，開放全國讀者票選，全校同學也可在票選箱投下選票，或者以明信片票選，最佳人氣獎得主可獲得價值一萬元化妝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型男入選名單如下：英文三莊皓安、機電四梁登凱、財金三徐偉書、土木四李家豪、土木二郭韋翔、保險二楊禮澤、航太四呂紹台、化材四林翰宗、土木一方良弘、物理二林家駿、西語四吳宗軒、電機三彭資凱。美女們有：英文三林敘如、公行三陳子秋、公行四劉竹倩、經濟二黃羿螢、決策三林珈君、教科四楊雲菲、日文二巧欣綸、企管三王承琇、西語二蔡佩怡、土木一張連潔、英文一張維雲、公行四張舒菁、會計三羅儀珊、日文三鍾育翠、決策二彭意絜、統計三黃貞維、國貿一曾子凡、英文二張育婷、西語一黃千慈、中文二劉佩旻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女型男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進行初選，共選出入圍者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名。看看男生耍帥、美眉擺嬌滴滴</w:t>
      </w:r>
      <w:r>
        <w:rPr>
          <w:rFonts w:ascii="DFKai-SB" w:hAnsi="DFKai-SB"/>
          <w:color w:val="808080"/>
          <w:sz w:val="20"/>
        </w:rPr>
        <w:t>pose</w:t>
      </w:r>
      <w:r>
        <w:rPr>
          <w:rFonts w:ascii="DFKai-SB" w:hAnsi="DFKai-SB"/>
          <w:color w:val="808080"/>
          <w:sz w:val="20"/>
        </w:rPr>
        <w:t>的模樣，似乎各個都有自信贏得纖體大作戰！（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女型男32人入圍 即起票選  </dc:title>
</cp:coreProperties>
</file>