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拓展第二專長　輔系雙主修大熱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昕瑤報導】想增強自己的實力嗎？修讀輔系或雙主修，開拓第二專長以利就業，已經成為近年來的趨勢。據教務處統計，本學期申請修讀輔系的學生共</w:t>
      </w:r>
      <w:r>
        <w:rPr>
          <w:rFonts w:ascii="DFKai-SB" w:hAnsi="DFKai-SB"/>
          <w:color w:val="000000"/>
          <w:sz w:val="28"/>
        </w:rPr>
        <w:t>449</w:t>
      </w:r>
      <w:r>
        <w:rPr>
          <w:rFonts w:ascii="DFKai-SB" w:hAnsi="DFKai-SB"/>
          <w:color w:val="000000"/>
          <w:sz w:val="28"/>
        </w:rPr>
        <w:t>名，雙主修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名，共</w:t>
      </w:r>
      <w:r>
        <w:rPr>
          <w:rFonts w:ascii="DFKai-SB" w:hAnsi="DFKai-SB"/>
          <w:color w:val="000000"/>
          <w:sz w:val="28"/>
        </w:rPr>
        <w:t>555</w:t>
      </w:r>
      <w:r>
        <w:rPr>
          <w:rFonts w:ascii="DFKai-SB" w:hAnsi="DFKai-SB"/>
          <w:color w:val="000000"/>
          <w:sz w:val="28"/>
        </w:rPr>
        <w:t>人；其中日間部</w:t>
      </w:r>
      <w:r>
        <w:rPr>
          <w:rFonts w:ascii="DFKai-SB" w:hAnsi="DFKai-SB"/>
          <w:color w:val="000000"/>
          <w:sz w:val="28"/>
        </w:rPr>
        <w:t>543</w:t>
      </w:r>
      <w:r>
        <w:rPr>
          <w:rFonts w:ascii="DFKai-SB" w:hAnsi="DFKai-SB"/>
          <w:color w:val="000000"/>
          <w:sz w:val="28"/>
        </w:rPr>
        <w:t>名，進修部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名。雙主修科系中，最熱門的是財金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人、國貿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人與法文系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選擇雙主修法文的歷史三楊蕙瑀表示，選擇雙主修法文，是因為大二曾修過一門和法文有關的共同科目，進而對法國文化產生興趣，雖然不一定對以後就業有幫助，但想多學一點語言，即使延畢也沒關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修讀輔系中則以外語學院日文系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人、商學院國貿系</w:t>
      </w:r>
      <w:r>
        <w:rPr>
          <w:rFonts w:ascii="DFKai-SB" w:hAnsi="DFKai-SB"/>
          <w:color w:val="000000"/>
          <w:sz w:val="28"/>
        </w:rPr>
        <w:t>61</w:t>
      </w:r>
      <w:r>
        <w:rPr>
          <w:rFonts w:ascii="DFKai-SB" w:hAnsi="DFKai-SB"/>
          <w:color w:val="000000"/>
          <w:sz w:val="28"/>
        </w:rPr>
        <w:t>人、管理學院企管系</w:t>
      </w: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>人最受同學青睞。中文三輔修企管的謝昀熹說：「想增強自己的能力！」因為對管理方面有興趣，所以選擇企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務處表示，雙主修的同學除修滿本系所有學分外，需加修選讀學系之全部必修學分數，但是加修學系的總學分不得低於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學分，若不足須修該系選修課程以補足。修讀輔系者依各系不同標準，約需加修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學分數，畢業時畢業證書左下角可加蓋「已修讀某系為輔系」的字樣，加修雙主修者則可同時修畢兩個學士學位，並於畢業證書上以學位並列的方式註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拓展第二專長　輔系雙主修大熱門  </dc:title>
</cp:coreProperties>
</file>