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中心鼓樂迎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教育學院通識與核心課程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校慶音樂會」，包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琴管合鳴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非洲鼓樂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文歌曲演唱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星月交輝音樂會，自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起開放全校教職員工及學生索票，請至通核中心（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）免費現場索取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鼓樂迎校慶  </dc:title>
</cp:coreProperties>
</file>