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酒文化展人物寶瓶　風情百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為慶祝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位於淡水校園商館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展示廳「酒文化研究室」，今年將展出「寶瓶齋人物風情」，將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開幕，開幕時還備有美酒供大家品嚐。歷史系副教授兼該研究室主持人何永成說：「展覽將展出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到香港所購買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人物造型酒瓶，造型特殊且所費不貲，歡迎全校師生共襄盛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「寶瓶齋人物風情」所展覽的人物造型酒瓶多達一百多件，何永成新購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酒瓶包括：有兩個小孩和一隻獅子造型的「醒獅迎福」、「濟公」、「長眉羅漢」、「世界盃足球賽」的人物造型，還有財神爺拿著恭喜發財字樣的「財神酒」，十分有趣，不仔細察看，根本不會察覺它是個酒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永成表示，這些酒瓶依古人名和典故塑造而成，和名人有關的有：「杜康酒」和「劉伶醉」等；有關典故的如「明太祖經筵」，是明太祖請飽學之士講解經書時所喝的酒，「青梅煮酒」出自於三國演義中，為曹操在青梅成熟時，宴請劉備評論天下英雄所喝的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酒文化研究室於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成立，收藏數千件酒瓶，都是何永成遊遍大江南北蒐集，或親友、教授贈與而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館</w:t>
      </w:r>
      <w:r>
        <w:rPr>
          <w:rFonts w:ascii="DFKai-SB" w:hAnsi="DFKai-SB"/>
          <w:color w:val="808080"/>
          <w:sz w:val="20"/>
        </w:rPr>
        <w:t>3F</w:t>
      </w:r>
      <w:r>
        <w:rPr>
          <w:rFonts w:ascii="DFKai-SB" w:hAnsi="DFKai-SB"/>
          <w:color w:val="808080"/>
          <w:sz w:val="20"/>
        </w:rPr>
        <w:t>酒文化研究室，「寶瓶齋」主持人何永成，捧著「八仙過海」造型酒瓶，提早在校慶前亮相，這可是心肝寶貝呢！（記者邱湘媛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酒文化展人物寶瓶　風情百種  </dc:title>
</cp:coreProperties>
</file>