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招手　校友回娘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配合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大傳系邀請校友回到母校，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六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校友會館，舉辦「回想再迴響 淡江大傳</w:t>
      </w:r>
      <w:r>
        <w:rPr>
          <w:rFonts w:ascii="DFKai-SB" w:hAnsi="DFKai-SB"/>
          <w:color w:val="000000"/>
          <w:sz w:val="28"/>
        </w:rPr>
        <w:t>123……</w:t>
      </w:r>
      <w:r>
        <w:rPr>
          <w:rFonts w:ascii="DFKai-SB" w:hAnsi="DFKai-SB"/>
          <w:color w:val="000000"/>
          <w:sz w:val="28"/>
        </w:rPr>
        <w:t>」，除探望母校師長外，並改選系友會會長，由系主任吳怡國主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創系已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，校友從事電視、廣播、報紙雜誌等媒體工作者不少，並邀請歷屆系主任，包括政大退休的陳世敏、師大林東泰、張煦華、現任文學院院長趙雅麗、中正大學電傳系主任王嵩音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招手　校友回娘家  </dc:title>
</cp:coreProperties>
</file>