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》》》資訊中心參訪文化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星期三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資訊中心黃明達主任率同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前往中國文化大學推廣教育部建國本部參訪，希望經由參訪能獲取各校特色，做為本校未來發展之參考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資訊中心參訪文化大學  </dc:title>
</cp:coreProperties>
</file>