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馬來西亞韓新傳播學院上週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韓新傳播學院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傳媒教育訪問團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於上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來校參訪，由本校國交處主任陳惠美、大傳系主任吳怡國、資傳系主任卓美玲和教務處招生組組長王嫡瑜親自接待，參訪貴賓至覺生國際會議中心進行簡報與座談。會後由文錙藝術中心主任李奇茂及覺生紀念圖書館館長黃鴻珠，分別帶領參觀並介紹文錙藝術中心和覺生紀念圖書館。（彭慧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馬來西亞韓新傳播學院上週來訪  </dc:title>
</cp:coreProperties>
</file>