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梁德昭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教育品質管理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淡江大學管理科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管資訊工程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東吳大學數學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私立四海工專電子科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私立台北醫學院兼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資訊管理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梁德昭從學生時代就來到淡江，已有二十二年之久，對於如何提升淡江的教育品質，梁德昭自然有很深刻的體會，但他說：「接任教育品質管理組長這個職位，是我始料未及的，因為我非本科系出身，所以就得從頭開始學習。」由於教育品質管理的範圍非常廣，小到課堂教學，大到各個行政與教學單位的互相配合，所以梁德昭表示：「現在首要的即是找到合適的品質基準線，讓教育理念能適時的發揮出功效。」由於品質的提昇是需要互動的，梁德昭的期盼是，希望學生們一畢業就能讓各行各業接受，在學校所學的專業才能受到重視。梁德昭說：「教育乃是十年樹木，百年樹人的根基大業，教育品質管理在學校實行已久，未來還有更多長遠的規劃，希望在我的任內，能使教育品質管理組能依循規畫，踏實的往前走。」（曹倢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41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德昭/教育品質管理組組長  </dc:title>
</cp:coreProperties>
</file>