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兄弟球員報到　同學熱情要簽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統計系學會邀請中華職棒兄弟象球員「恰恰」彭政閔、「黃金戰士」陳致遠、「二馬」馮勝賢，上週三晚上在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與同學喜相逢，雖然下著雨，仍然吸引許多同學在雨中排隊進場，人潮排滿整條宮燈大道，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感受到淡江同學的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球員最近都因受傷而休兵，因此才有時間跑校園跟球迷見面，本校是他們巡迴校園的第一站，顯示對本校的重視，其中馮勝賢更是第一次來淡江，共吸引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位同學，將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擠得水洩不通，許多同學甚至無法進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下坐滿觀眾，紛紛拿出相機跟手機，對著球員們狂拍，閃光燈此起彼落，讓他們眼睛有些不舒服，主持人統計三羅紹文、卓翊庭不時提醒同學拍照要關掉閃光燈，球迷熱情可見一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先進行有獎徵答，當卓翊庭問到兄弟象教練「盜總」林易增日前拍了哪個廣告，現場同學舉手踴躍，答案是某品牌保肝丸。由於陳致遠在該廣告中也有露臉，兩位主持人起鬨要他表演廣告中的經典台詞，他說自己台語不好，因此恰恰被拱出來表演，個性靦腆的恰恰笑得很害羞，緩緩的用台語說出：「我很憨慢說話，但是我很實在」，全場同學熱烈鼓掌，氣氛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不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由球員發問，陳致遠問大家：「明年的打擊王是誰？」有同學舉手說是陳致遠，陳致遠笑著說：「答案應該是『不知道』，因為明年的事情怎麼會知道。」同學則預祝陳致遠拿下明年打擊王，呈現有趣的對話。最後由球員幫同學簽名及合照，同學們按耐不住心中的興奮，拿著棒球、海報及其他物品往前衝，要讓他們簽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三兄弟象彭政閔、陳致遠、馮勝賢一進</w:t>
      </w:r>
      <w:r>
        <w:rPr>
          <w:rFonts w:ascii="DFKai-SB" w:hAnsi="DFKai-SB"/>
          <w:color w:val="808080"/>
          <w:sz w:val="20"/>
        </w:rPr>
        <w:t>V101</w:t>
      </w:r>
      <w:r>
        <w:rPr>
          <w:rFonts w:ascii="DFKai-SB" w:hAnsi="DFKai-SB"/>
          <w:color w:val="808080"/>
          <w:sz w:val="20"/>
        </w:rPr>
        <w:t>會場，擠到沒椅子、坐到地板上的同學，都紛紛伸手搶著和他握手，距離太遠的就拿照相機猛拍（郭展宏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兄弟球員報到　同學熱情要簽名  </dc:title>
</cp:coreProperties>
</file>