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時報甄選記者</w:t>
      </w:r>
      <w:r>
        <w:rPr>
          <w:rFonts w:ascii="DFKai-SB" w:hAnsi="DFKai-SB"/>
          <w:b/>
          <w:color w:val="000000"/>
          <w:sz w:val="32"/>
        </w:rPr>
        <w:t>19</w:t>
      </w:r>
      <w:r>
        <w:rPr>
          <w:rFonts w:ascii="DFKai-SB" w:hAnsi="DFKai-SB"/>
          <w:b/>
          <w:color w:val="000000"/>
          <w:sz w:val="32"/>
        </w:rPr>
        <w:t xml:space="preserve">人上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報甄選記者，經過前二週筆試和口試後，共選出文字記者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人和攝影記者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人，今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）日中午起，本報將安排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堂採訪寫作課程，讓新記者們接受專業訓練後正式上線跑新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錄取的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位文字記者包括：大傳一陳貝宇、大傳一陳思堯、大傳二林靜旻、中文二陳瀲文、中文二方力晨、中文二唐心璞、日文一王愈、決策二溫雅茹、俄文三曾信翰、政經一劉蓓璇、英文一王學寧、英文二鍾宇婷、資圖三謝承翰、財金一陳世華、財金二林筱庭。另外錄取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攝影記者，分別是土木系碩士班陳振堂、土木系碩士班  嘉翔、英文一吳采璇、國貿二陳思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週一中午</w:t>
      </w:r>
      <w:r>
        <w:rPr>
          <w:rFonts w:ascii="DFKai-SB" w:hAnsi="DFKai-SB"/>
          <w:color w:val="000000"/>
          <w:sz w:val="28"/>
        </w:rPr>
        <w:t>12:00</w:t>
      </w:r>
      <w:r>
        <w:rPr>
          <w:rFonts w:ascii="DFKai-SB" w:hAnsi="DFKai-SB"/>
          <w:color w:val="000000"/>
          <w:sz w:val="28"/>
        </w:rPr>
        <w:t>在</w:t>
      </w:r>
      <w:r>
        <w:rPr>
          <w:rFonts w:ascii="DFKai-SB" w:hAnsi="DFKai-SB"/>
          <w:color w:val="000000"/>
          <w:sz w:val="28"/>
        </w:rPr>
        <w:t>B408</w:t>
      </w:r>
      <w:r>
        <w:rPr>
          <w:rFonts w:ascii="DFKai-SB" w:hAnsi="DFKai-SB"/>
          <w:color w:val="000000"/>
          <w:sz w:val="28"/>
        </w:rPr>
        <w:t>報到，邀請自由時報資深記者楊雅民講授「新聞寫作方式」，週三邀請台視文化女性常春藤雜誌主編龔威銘演講「人物專訪技巧」，出缺席紀錄及未來的採訪寫作表現，都將列為考核項目，表現優良者才正式錄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時報甄選記者19人上榜  </dc:title>
</cp:coreProperties>
</file>