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陸上急救營 教你</w:t>
      </w:r>
      <w:r>
        <w:rPr>
          <w:rFonts w:ascii="DFKai-SB" w:hAnsi="DFKai-SB"/>
          <w:b/>
          <w:color w:val="000000"/>
          <w:sz w:val="32"/>
        </w:rPr>
        <w:t xml:space="preserve">CP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水上活動社為了建立全校師生面臨緊急狀況時，有自救救人的能力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陸上急救營」，特邀請紅十字會急救教練蒞臨指導，教你各項急救技術及安全措施，如：三角巾包紮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的同學可在即日起至週五</w:t>
      </w:r>
      <w:r>
        <w:rPr>
          <w:rFonts w:ascii="DFKai-SB" w:hAnsi="DFKai-SB"/>
          <w:color w:val="000000"/>
          <w:sz w:val="28"/>
        </w:rPr>
        <w:t>(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在商館前擺攤處報名參加，詳情請上水活社網站</w:t>
      </w:r>
      <w:r>
        <w:rPr>
          <w:rFonts w:ascii="DFKai-SB" w:hAnsi="DFKai-SB"/>
          <w:color w:val="000000"/>
          <w:sz w:val="28"/>
        </w:rPr>
        <w:t>http://studentclub.tku.edu.tw/~water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上急救營 教你CPR  </dc:title>
</cp:coreProperties>
</file>