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賀校慶　民俗童話趴趴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學生會為迎接淡江創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起在海報街與覺生圖書館前，邀集全校各社團，共同舉辦一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各項慶祝活動。活動包括兩天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熱鬧的園遊會以及第三屆的「蛋捲節」，並以各國童話場景，在淡江校園各地設計裝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校慶，學生會預計邀請本校建築系同學，為淡江打造出嶄新的校園美景，以各國童話場景做為整體包裝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力邀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及各社團，以「各國民俗」為主題表演。節目一開始，邀全校師生扮演成童話故事的人物角色，來一場「童話遊行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當天，慶祝活動的開幕式，將由學生會歡迎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生日的師生，一同為淡江舉辦生日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，慶祝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生日快樂，報名參與的壽星皆可獲贈生日禮物，親友團亦可獲得蛋捲紀念品一份。不僅如此，壽星們還可以參與競賽一同歡樂。中午將舉辦「蛋捲遊戲王」，有單人與團體小遊戲，決選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頒發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學生會將於書卷廣場外圍走道規劃「蛋捲時光隧道」，以靜態展示方式，向同學們說明書卷廣場以及蛋捲節的由來、意義以及相關歷史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下午，學生會將在書卷廣場與海報街擺設桌椅，並請各社團和外界廠商提供下午茶給同學們品嚐。讓同學們可以悠閒地在此聊八卦，享受一下難得的悠閒時光。而最後一天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將舉辦「魔法村莊」活動，於同一地點設置現場剪髮、染髮，及指甲彩繪等美容化妝攤位，替同學免費打造新造型，並於當天下午在活動中心舉辦「校園型男美女選秀賽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賀校慶　民俗童話趴趴走 </dc:title>
</cp:coreProperties>
</file>