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教學區 取得使用執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本校蘭陽校園於上週五取得宜蘭縣政府發給的教學區使用執照，總務長洪欽仁表示，取得執照後，立刻裝置國際會議廳以及多媒體教室的各項先進配備，以迎接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活動，俾各學院陸續召開國際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欽仁表示，取得教學區使用執照後，將可逐步進行內部設備規劃。教室將全面設置多媒體設備，而黑板、講台、課桌椅以及水電空調的裝配都將於近期完成，網路由資訊中心規劃中，未來將可提供蘭陽校園的師生們一個舒適的上課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洪欽仁也表示，取得教學區使用執照後，蘭陽校園預計本週提報申請宿舍區使用執照。而教務處預計配合全體工程完工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邀請高教司官員視察宿舍區環境，預估將於本學期結束前完成，讓蘭陽校園師生可順利進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保障全校園的財物安全，總務處已進行蘭陽校園路燈裝置的發包工程，將提供校園充足的道路光線。不僅如此，總務處也於上週聽取兩家保全公司簡報，未來將聘僱保全人員巡邏蘭陽校園，進一步提升校園安全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教學區 取得使用執照  </dc:title>
</cp:coreProperties>
</file>