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謝雪月  在美國辦華文報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自淡江中文畢業後，謝雪月一家移民美國並落地生根，目前她是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小孩的媽媽，和夫婿一起辦理當地華文報紙「華聲報」並擔任社長，報導台灣及當地華人的消息和活動，她也笑著說如果學弟妹們有好文章也歡迎投稿（</w:t>
      </w:r>
      <w:r>
        <w:rPr>
          <w:rFonts w:ascii="DFKai-SB" w:hAnsi="DFKai-SB"/>
          <w:color w:val="000000"/>
          <w:sz w:val="28"/>
        </w:rPr>
        <w:t>Email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Asia_today@hotmail.com</w:t>
      </w:r>
      <w:r>
        <w:rPr>
          <w:rFonts w:ascii="DFKai-SB" w:hAnsi="DFKai-SB"/>
          <w:color w:val="000000"/>
          <w:sz w:val="28"/>
        </w:rPr>
        <w:t>）。（王頌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謝雪月  在美國辦華文報紙  </dc:title>
</cp:coreProperties>
</file>