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星盒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春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破曉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魚肚白下的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紛紛擾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停滯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吵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滾動的聲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我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持續沸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擁擠的街道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壓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摩肩擦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步伐不斷向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叫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這一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黑夜降臨的時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才冷靜  聆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星夜呢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人照料的藤架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悠哉的蝸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依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漫步細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靜謐的荷風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星盒　?春水  </dc:title>
</cp:coreProperties>
</file>