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只有耳朵的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有耳朵的人啊，我的摯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混沌，七竅，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其靈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聲音是唯一的真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燃燒記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縷煙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騰空而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逝的靈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有啜泣咽語呼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躡足而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予已說過的承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予濕潤的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封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偽裝永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思索下一次的誓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只有耳朵的人 </dc:title>
</cp:coreProperties>
</file>