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吉林大學副校長上週四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吉林大學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簽訂學術交流合作備忘錄，此後兩校交流頻繁，該校副校長張福林等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於上週四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蒞校交流訪問，由學術副校長馮朝剛在外語大樓貴賓招待室主持簡報，並播放學校簡介影片。張福林說：「淡江教育有許多創新之處，吉林大學也要向淡江好好學習。」看完影片後並參觀文錙藝術中心、海事博物館及覺生紀念圖書館等本校相關設施。（吳姵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吉林大學副校長上週四蒞校參訪  </dc:title>
</cp:coreProperties>
</file>