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>校慶來訪未來學大師介紹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鄂文．拉胥羅（</w:t>
      </w:r>
      <w:r>
        <w:rPr>
          <w:rFonts w:ascii="DFKai-SB" w:hAnsi="DFKai-SB"/>
          <w:color w:val="000000"/>
          <w:sz w:val="28"/>
        </w:rPr>
        <w:t>Ervin Laszlo</w:t>
      </w:r>
      <w:r>
        <w:rPr>
          <w:rFonts w:ascii="DFKai-SB" w:hAnsi="DFKai-SB"/>
          <w:color w:val="000000"/>
          <w:sz w:val="28"/>
        </w:rPr>
        <w:t>）英國人，是知名「布達佩斯俱樂部」（</w:t>
      </w:r>
      <w:r>
        <w:rPr>
          <w:rFonts w:ascii="DFKai-SB" w:hAnsi="DFKai-SB"/>
          <w:color w:val="000000"/>
          <w:sz w:val="28"/>
        </w:rPr>
        <w:t>Club of Budapest</w:t>
      </w:r>
      <w:r>
        <w:rPr>
          <w:rFonts w:ascii="DFKai-SB" w:hAnsi="DFKai-SB"/>
          <w:color w:val="000000"/>
          <w:sz w:val="28"/>
        </w:rPr>
        <w:t>）的創始人和主席，更是世界頂尖的未來學者、世界藝術與科學院院士、國際麥迪西學院評議委員，並主持柏林國際和平大學、巴黎跨學科大學的多項工作，同時也是系統理論和一般演化理論專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人對拉胥羅的認識，可以溯及到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《開始》《</w:t>
      </w:r>
      <w:r>
        <w:rPr>
          <w:rFonts w:ascii="DFKai-SB" w:hAnsi="DFKai-SB"/>
          <w:color w:val="000000"/>
          <w:sz w:val="28"/>
        </w:rPr>
        <w:t>Macroshift: Navigating the Transformation to A Sustain-able World</w:t>
      </w:r>
      <w:r>
        <w:rPr>
          <w:rFonts w:ascii="DFKai-SB" w:hAnsi="DFKai-SB"/>
          <w:color w:val="000000"/>
          <w:sz w:val="28"/>
        </w:rPr>
        <w:t>》這一本中文翻譯作品。這是個「大變動的時代」（</w:t>
      </w:r>
      <w:r>
        <w:rPr>
          <w:rFonts w:ascii="DFKai-SB" w:hAnsi="DFKai-SB"/>
          <w:color w:val="000000"/>
          <w:sz w:val="28"/>
        </w:rPr>
        <w:t>macroshift</w:t>
      </w:r>
      <w:r>
        <w:rPr>
          <w:rFonts w:ascii="DFKai-SB" w:hAnsi="DFKai-SB"/>
          <w:color w:val="000000"/>
          <w:sz w:val="28"/>
        </w:rPr>
        <w:t>），在利用當代科技之餘，我們往往處在一個缺乏心理準備的狀態中。我們必須有更新的認知，評價世界的方式，始能改變我們的行為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</w:t>
      </w:r>
      <w:r>
        <w:rPr>
          <w:rFonts w:ascii="DFKai-SB" w:hAnsi="DFKai-SB"/>
          <w:color w:val="000000"/>
          <w:sz w:val="28"/>
        </w:rPr>
        <w:t>Laszlo</w:t>
      </w:r>
      <w:r>
        <w:rPr>
          <w:rFonts w:ascii="DFKai-SB" w:hAnsi="DFKai-SB"/>
          <w:color w:val="000000"/>
          <w:sz w:val="28"/>
        </w:rPr>
        <w:t>的分析，此大變動可以劃分為啟動階段（硬體科技的發明）、轉型階段（因硬體科技發明而帶來的社會進步及轉型）、關鍵（或是混沌）階段（社會高度發展而帶來的類失序狀態），以及在第四階段可能發生的瓦解或突破。他期待人類要如何在這個混沌階段的「分歧點」，遠離「瓦解」並達成「突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實上，這世界早已充滿警訊：經濟體系和國際關係的失序，經濟發展的困境，基因工程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的種種人類作為所導致的生態環境破壞，全球財富分配的嚴重不均……漫向全球各地的巨變，將改變一切，從生活方式到經濟，從生態環境到社會結構。我們正面臨關鍵性的十字路口，我們可以相信「命運」或選擇「趨勢」，但我們也可以選擇「突破」，因為我們可以選擇站在「開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不是要預測，是要開創的。我們今天的決定，尤其是我們認知挑戰的方式，以及為因應挑戰所發展出來的見解，可以塑造明天的面貌。因此，拉胥羅期待我們每個人都可以在政治行為、職業行動和私人領域上有所作為，帶來「突破」，塑造一個人性的、永續的未來。這是開始，我們是站在開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布達佩斯俱樂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立於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，是一致力於開發新思維和新倫理，以面對社會經濟政治和生態挑戰的國際組織。在邁入新世紀之前的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，由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名譽成員組成的「布達佩斯俱樂部」發表《第二個一○○○年：挑戰和前景》。第三個一○○○年，就是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新時代。在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，他們在巴西里約熱內盧發表「地球憲章」（</w:t>
      </w:r>
      <w:r>
        <w:rPr>
          <w:rFonts w:ascii="DFKai-SB" w:hAnsi="DFKai-SB"/>
          <w:color w:val="000000"/>
          <w:sz w:val="28"/>
        </w:rPr>
        <w:t>The Earth Chapter</w:t>
      </w:r>
      <w:r>
        <w:rPr>
          <w:rFonts w:ascii="DFKai-SB" w:hAnsi="DFKai-SB"/>
          <w:color w:val="000000"/>
          <w:sz w:val="28"/>
        </w:rPr>
        <w:t>）文件，以尊重地球和一切生命的共同宣言為本，呼籲理性，並感性地迎向新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419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校慶來訪未來學大師介紹</dc:title>
</cp:coreProperties>
</file>