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招考記者 本週口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因應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本報甄選新記者，上週一（</w:t>
      </w:r>
      <w:r>
        <w:rPr>
          <w:rFonts w:ascii="DFKai-SB" w:hAnsi="DFKai-SB"/>
          <w:color w:val="000000"/>
          <w:sz w:val="28"/>
        </w:rPr>
        <w:t>10/3</w:t>
      </w:r>
      <w:r>
        <w:rPr>
          <w:rFonts w:ascii="DFKai-SB" w:hAnsi="DFKai-SB"/>
          <w:color w:val="000000"/>
          <w:sz w:val="28"/>
        </w:rPr>
        <w:t>）舉行筆試，有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位來自各科系的同學報考，其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應徵攝影記者，預計初選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同學於本週二、三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進行口試，再擇優錄取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文字記者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攝影記者，並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培訓課程：新聞寫作、專題寫作、人物採訪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招考記者 本週口試  </dc:title>
</cp:coreProperties>
</file>