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展歌喉 參加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啦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大傳系「淡江之聲廣播電台」在校慶活動日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當天將舉辦「卡拉，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啦！」歌唱大賽。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）前，歡迎全校同學到傳播館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淡江之聲報名，角逐淡江歌王歌后頭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採一人一組制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初賽當天參賽者需自備參賽歌曲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決賽則在校慶當天舉行，淡江之聲廣播電台將進行現場實況轉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展歌喉 參加卡拉OK啦！  </dc:title>
</cp:coreProperties>
</file>