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悅讀網站　誠徵創意</w:t>
      </w:r>
      <w:r>
        <w:rPr>
          <w:rFonts w:ascii="DFKai-SB" w:hAnsi="DFKai-SB"/>
          <w:b/>
          <w:color w:val="000000"/>
          <w:sz w:val="32"/>
        </w:rPr>
        <w:t xml:space="preserve">Log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英文系為便利大一同學學習英文，將建置「英文馬拉松 悅讀園地」（</w:t>
      </w:r>
      <w:r>
        <w:rPr>
          <w:rFonts w:ascii="DFKai-SB" w:hAnsi="DFKai-SB"/>
          <w:color w:val="000000"/>
          <w:sz w:val="28"/>
        </w:rPr>
        <w:t>Readathon</w:t>
      </w:r>
      <w:r>
        <w:rPr>
          <w:rFonts w:ascii="DFKai-SB" w:hAnsi="DFKai-SB"/>
          <w:color w:val="000000"/>
          <w:sz w:val="28"/>
        </w:rPr>
        <w:t>）網站，內容包括當週新聞、娛樂新聞及體育新聞等，大一英文授課教師會自網站中挑選合適的文章，供同學閱讀學習。自今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徵求同學設計網站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，須彩色設計，無特定規格，獲選的同學將可得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歡迎同學踴躍投稿到英文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悅讀網站　誠徵創意Logo  </dc:title>
</cp:coreProperties>
</file>