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象隊呼兄喚弟 來恰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兄弟象恰恰彭政閔、黃金戰士陳致遠的粉絲們有福了！由統計系學會主辦的「呼『兄』喚『弟』球迷簽名會」將於本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（視聽教育館）與球迷相見歡。這次活動將有趣味遊戲競賽「快問亂答」，以及開放球迷大哉問，最後立即為所有球迷簽名，每人限帶兩件物品簽名，歡迎全校瘋棒球同學前來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象隊呼兄喚弟 來恰恰  </dc:title>
</cp:coreProperties>
</file>