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展熱鬧滾滾　抽獎拉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由本校商管資訊服務團隊主辦的「第四屆淡江軟硬體暨週邊資訊大展」上週在商管大樓展示廳展出，共有美商超微</w:t>
      </w:r>
      <w:r>
        <w:rPr>
          <w:rFonts w:ascii="DFKai-SB" w:hAnsi="DFKai-SB"/>
          <w:color w:val="000000"/>
          <w:sz w:val="28"/>
        </w:rPr>
        <w:t>(AMD)</w:t>
      </w:r>
      <w:r>
        <w:rPr>
          <w:rFonts w:ascii="DFKai-SB" w:hAnsi="DFKai-SB"/>
          <w:color w:val="000000"/>
          <w:sz w:val="28"/>
        </w:rPr>
        <w:t>、宏碁、倫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家知名廠商參展。這一次資訊展的宣傳不侷限於校內，在淡水鎮各主要幹道上都出現宣傳旗幟，許多淡水鎮民以及文化、真理等學校同學也光臨資訊展大肆「血拚」，盛況空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會場內也舉辦多項活動，同學在進場後由主辦單位發給一本「通關護照」，只要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廠商印章並填寫完護照背面的問卷，即可參加抽獎，有機會將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吋液晶螢幕帶回家，截稿前估計已回收超過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份問卷。另外，也有舉辦電腦遊戲競技比賽，進入決賽者可獲得當今最新遊戲「</w:t>
      </w:r>
      <w:r>
        <w:rPr>
          <w:rFonts w:ascii="DFKai-SB" w:hAnsi="DFKai-SB"/>
          <w:color w:val="000000"/>
          <w:sz w:val="28"/>
        </w:rPr>
        <w:t>NBA Live 06'</w:t>
      </w:r>
      <w:r>
        <w:rPr>
          <w:rFonts w:ascii="DFKai-SB" w:hAnsi="DFKai-SB"/>
          <w:color w:val="000000"/>
          <w:sz w:val="28"/>
        </w:rPr>
        <w:t>」，冠軍則會贏得</w:t>
      </w:r>
      <w:r>
        <w:rPr>
          <w:rFonts w:ascii="DFKai-SB" w:hAnsi="DFKai-SB"/>
          <w:color w:val="000000"/>
          <w:sz w:val="28"/>
        </w:rPr>
        <w:t>AMD 64</w:t>
      </w:r>
      <w:r>
        <w:rPr>
          <w:rFonts w:ascii="DFKai-SB" w:hAnsi="DFKai-SB"/>
          <w:color w:val="000000"/>
          <w:sz w:val="28"/>
        </w:rPr>
        <w:t>位元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，亞軍將獲頒</w:t>
      </w:r>
      <w:r>
        <w:rPr>
          <w:rFonts w:ascii="DFKai-SB" w:hAnsi="DFKai-SB"/>
          <w:color w:val="000000"/>
          <w:sz w:val="28"/>
        </w:rPr>
        <w:t>Kingston DDR2</w:t>
      </w:r>
      <w:r>
        <w:rPr>
          <w:rFonts w:ascii="DFKai-SB" w:hAnsi="DFKai-SB"/>
          <w:color w:val="000000"/>
          <w:sz w:val="28"/>
        </w:rPr>
        <w:t>記憶卡一片，同學們除了盡情享受聲光效果外，也對廠商的最新硬體效能嘆為觀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劉俊甫說，今年參展廠商和產品比去年多很多；去年廠商幾乎只有展示機殼，今年除了機殼外還有電源供應器、燒錄機等其他硬體。今年的活動豐富，摸彩獎品也不錯，一定可以吸引更多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展產品的價位也很容易為同學接受，宏碁現階段的暢銷機種，原價為</w:t>
      </w:r>
      <w:r>
        <w:rPr>
          <w:rFonts w:ascii="DFKai-SB" w:hAnsi="DFKai-SB"/>
          <w:color w:val="000000"/>
          <w:sz w:val="28"/>
        </w:rPr>
        <w:t>28000</w:t>
      </w:r>
      <w:r>
        <w:rPr>
          <w:rFonts w:ascii="DFKai-SB" w:hAnsi="DFKai-SB"/>
          <w:color w:val="000000"/>
          <w:sz w:val="28"/>
        </w:rPr>
        <w:t>元的</w:t>
      </w:r>
      <w:r>
        <w:rPr>
          <w:rFonts w:ascii="DFKai-SB" w:hAnsi="DFKai-SB"/>
          <w:color w:val="000000"/>
          <w:sz w:val="28"/>
        </w:rPr>
        <w:t>Travelmatre 2603</w:t>
      </w:r>
      <w:r>
        <w:rPr>
          <w:rFonts w:ascii="DFKai-SB" w:hAnsi="DFKai-SB"/>
          <w:color w:val="000000"/>
          <w:sz w:val="28"/>
        </w:rPr>
        <w:t>，只</w:t>
      </w:r>
      <w:r>
        <w:rPr>
          <w:rFonts w:ascii="DFKai-SB" w:hAnsi="DFKai-SB"/>
          <w:color w:val="000000"/>
          <w:sz w:val="28"/>
        </w:rPr>
        <w:t>19999</w:t>
      </w:r>
      <w:r>
        <w:rPr>
          <w:rFonts w:ascii="DFKai-SB" w:hAnsi="DFKai-SB"/>
          <w:color w:val="000000"/>
          <w:sz w:val="28"/>
        </w:rPr>
        <w:t>元就可以在會場成交，並接受分期付款。該機種銷售量相當好，高達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。會計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辛沂澄說：「這次的資訊展辦得不賴，裡面的東西與外面資訊賣場比起來便宜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承辦人，統計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簡介昱指出，為了服務學生以及淡水鎮民，由商管資訊服務團隊主辦資訊展，讓大家能夠以便宜的價格購買高品質的資訊商品，並提供廠商經營學生市場的機會。廠商也提供最高階性能的平台以及充分的活動，讓資訊展充滿話題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  <w:r>
        <w:rPr>
          <w:rFonts w:ascii="DFKai-SB" w:hAnsi="DFKai-SB"/>
          <w:color w:val="808080"/>
          <w:sz w:val="20"/>
        </w:rPr>
        <w:t>絏資訊展參展廠商每天發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份福袋給同學，福袋中有遊戲軟體等禮物，果真是「好康」大家搶。（郭展宏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展熱鬧滾滾　抽獎拉人氣  </dc:title>
</cp:coreProperties>
</file>