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美女型男有機會！報名延至週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「氣質美女 酷勁型男」活動報名延至本週四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歡迎本校男生身高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、女生</w:t>
      </w:r>
      <w:r>
        <w:rPr>
          <w:rFonts w:ascii="DFKai-SB" w:hAnsi="DFKai-SB"/>
          <w:color w:val="000000"/>
          <w:sz w:val="28"/>
        </w:rPr>
        <w:t>158</w:t>
      </w:r>
      <w:r>
        <w:rPr>
          <w:rFonts w:ascii="DFKai-SB" w:hAnsi="DFKai-SB"/>
          <w:color w:val="000000"/>
          <w:sz w:val="28"/>
        </w:rPr>
        <w:t>公分以上美女型男，至課外活動輔導組領取報名表及簡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報名原定在上週二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截止，至記者截稿為止，已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餘位同學報名參加，但課外組表示，還希望有更多同學參與，所以延後報名至本週四。所有參賽者將於本週日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在學生活動中心進行初選，由參賽者自我介紹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，以台風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、自我造型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及口頭表達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，作為評分標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選入圍者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進行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天纖體大作戰計畫」，並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入圍集訓，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決選。除了評選，還有人氣票選活動，從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自由時報將刊登初選入圍者的照片及簡介，讓全國讀者以明信片參與票選，最高票之男女參賽者，即為最佳人氣獎得主，將可獲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的保養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美女型男有機會！報名延至週四  </dc:title>
</cp:coreProperties>
</file>