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5</w:t>
      </w:r>
      <w:r>
        <w:rPr>
          <w:rFonts w:ascii="DFKai-SB" w:hAnsi="DFKai-SB"/>
          <w:b/>
          <w:color w:val="000000"/>
          <w:sz w:val="32"/>
        </w:rPr>
        <w:t>校慶</w:t>
      </w:r>
      <w:r>
        <w:rPr>
          <w:rFonts w:ascii="DFKai-SB" w:hAnsi="DFKai-SB"/>
          <w:b/>
          <w:color w:val="000000"/>
          <w:sz w:val="32"/>
        </w:rPr>
        <w:t>LOGO</w:t>
      </w:r>
      <w:r>
        <w:rPr>
          <w:rFonts w:ascii="DFKai-SB" w:hAnsi="DFKai-SB"/>
          <w:b/>
          <w:color w:val="000000"/>
          <w:sz w:val="32"/>
        </w:rPr>
        <w:t xml:space="preserve">出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「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>」即將現身校園（見上圖），結合今年校慶「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」字樣，再加上同學最熟悉的書卷廣場「蛋捲」圖案，讓師生感受一同慶生的喜悅，該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>將運用在學術研討會論文封面、各項文宣資料、海報、旗幟上。另由本校資訊中心多媒體組，設計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校慶全新網頁，即日起請上本校網頁首頁連結，該網站蒐集校慶各單位所舉辦的各項活動資訊，呈現五彩繽紛的校園熱鬧氣氛。（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舒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5校慶LOGO出爐  </dc:title>
</cp:coreProperties>
</file>