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追求卓越 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將整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商學院和管理學院達成共識，將針對兩院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在職專班進行整合，包括課程與考試，預計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名稱將設為「卓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在職專班」，統一進行招生，分為管理組和商學組兩組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商管兩學院共有國際商學、國際企業學、財金、保險、企管、會計、公共政策、企業經營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士在職專班，已培養許多在企業界的優秀人才，未來計劃各組必修科目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方式為主，至於各系仍將保有其專業科目和課程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陳敦基表示：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作一次系統性的規劃，對於師資、課程和招生方面，可以用精簡而不影響權益的方式進行。將來也有利於專業能力品牌的經營，讓研究生產生優異的學習結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追求卓越 EMBA將整合  </dc:title>
</cp:coreProperties>
</file>