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賀步步高升 本校出版叢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為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特別製作兩套紀念叢書來記錄淡江的點點滴滴，將於校慶前出版，以贈送給姊妹校長等貴賓、返校校友、全校教職員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一本專集暫定名稱《創業、創意、創新》，由中文系教授傅錫壬策劃。內容共收錄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篇從日前徵文中而來的稿件，分為三大部分：創業－－歷史回顧</w:t>
      </w:r>
      <w:r>
        <w:rPr>
          <w:rFonts w:ascii="DFKai-SB" w:hAnsi="DFKai-SB"/>
          <w:color w:val="000000"/>
          <w:sz w:val="28"/>
        </w:rPr>
        <w:t>(From Survival to Thrival)</w:t>
      </w:r>
      <w:r>
        <w:rPr>
          <w:rFonts w:ascii="DFKai-SB" w:hAnsi="DFKai-SB"/>
          <w:color w:val="000000"/>
          <w:sz w:val="28"/>
        </w:rPr>
        <w:t>、創意－－三化建構</w:t>
      </w:r>
      <w:r>
        <w:rPr>
          <w:rFonts w:ascii="DFKai-SB" w:hAnsi="DFKai-SB"/>
          <w:color w:val="000000"/>
          <w:sz w:val="28"/>
        </w:rPr>
        <w:t>(Digital Native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Global Natives and Future Natives)</w:t>
      </w:r>
      <w:r>
        <w:rPr>
          <w:rFonts w:ascii="DFKai-SB" w:hAnsi="DFKai-SB"/>
          <w:color w:val="000000"/>
          <w:sz w:val="28"/>
        </w:rPr>
        <w:t>、創新－－學術王國</w:t>
      </w:r>
      <w:r>
        <w:rPr>
          <w:rFonts w:ascii="DFKai-SB" w:hAnsi="DFKai-SB"/>
          <w:color w:val="000000"/>
          <w:sz w:val="28"/>
        </w:rPr>
        <w:t>(Aca-demic Kingdom)</w:t>
      </w:r>
      <w:r>
        <w:rPr>
          <w:rFonts w:ascii="DFKai-SB" w:hAnsi="DFKai-SB"/>
          <w:color w:val="000000"/>
          <w:sz w:val="28"/>
        </w:rPr>
        <w:t>，各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篇，封面將放置李奇茂大師「克難坡」寫意畫「步步高昇」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套叢書包括攝影集《崗上歲月》與文集《未來•未來》兩本，由本報企劃製作。攝影集收錄本社記者拍攝之學生活動照片、校園動態等攝影記錄，及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本社舉辦的兩次全校杜鵑花及校景風采攝影比賽的優選作品；文集共收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篇，邀請本校具代表性的學生領袖撰寫，描繪出他們心目中理想的淡江形象及各自的願景，從淡江發展進程藍圖，來表現淡江未來化的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步步高升 本校出版叢書  </dc:title>
</cp:coreProperties>
</file>